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averton Public Schools (BP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RC Robotics Teams 1510___ &amp; 2898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tudent information – fill in information or mark selection with X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_______ School:____________ Grade: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______________________________</w:t>
        <w:tab/>
        <w:t>Student ID #: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tlnd: 97229 _ Bvrtn: 97006 _ 97007 _ Hillsbro:97124 _ Other: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Cell#:</w:t>
        <w:tab/>
        <w:t>(___)___-____</w:t>
        <w:tab/>
        <w:t>Your Email: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 Phone#: (___)___-____</w:t>
        <w:tab/>
        <w:t>Gender (M, F, Other) :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rgies: (food/drug/dogs/cats/insects/etc):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d preferences (no pork/no beef/vegetarian/etc.):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’s name:____________________</w:t>
        <w:tab/>
        <w:t>Mother's name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’s email:____________________</w:t>
        <w:tab/>
        <w:t>Mother's email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’s Cell#: (___)___-____</w:t>
        <w:tab/>
        <w:t>Mother’s Cell#: (___)___-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-shirt size: (S, M, L, XL, XXL): _____</w:t>
        <w:tab/>
        <w:t>Jacket size: (S, M, L, XL, XXL): 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 Ethnicity: Please select the option which most represents you –&gt; Report the same information you provided when registering for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te/Caucasian ___</w:t>
        <w:tab/>
        <w:t>Black/African ___</w:t>
        <w:tab/>
        <w:t>Asian/Pacific Islander 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spanic ___</w:t>
        <w:tab/>
        <w:t>American Indian/Alaskan Native ___</w:t>
        <w:tab/>
        <w:t>Multi-Ethnic 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Areas of interest:  (which activities you are interested 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bsite Design/Maintenance ___  Electrical ___ Mechanicial 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ogramming ___ Inventor/CAD ___ Scouting/Competitive Analysis 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deo/Animation ___ Safety Team ___ Setup/Take Down 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reach ___ Business Team (Fundraising/Grant Writing/PR/Media/Marketing)___</w:t>
      </w:r>
    </w:p>
    <w:p>
      <w:pPr>
        <w:pStyle w:val="Normal"/>
        <w:rPr>
          <w:rFonts w:ascii="Verdana" w:hAnsi="Verdana" w:eastAsia="Times New Roman" w:cs="Verdana"/>
          <w:vanish/>
        </w:rPr>
      </w:pPr>
      <w:r>
        <w:rPr>
          <w:rFonts w:eastAsia="Times New Roman" w:cs="Verdana" w:ascii="Verdana" w:hAnsi="Verdana"/>
          <w:vanish/>
        </w:rPr>
      </w:r>
    </w:p>
    <w:tbl>
      <w:tblPr>
        <w:tblW w:w="6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5"/>
      </w:tblGrid>
      <w:tr>
        <w:trPr/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ub Fee: $30 (t-shirt, safety glasses, materials) pay to: BPS ROBOTIC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47:00Z</dcterms:created>
  <dc:creator>Katie Garcia</dc:creator>
  <dc:description/>
  <cp:keywords/>
  <dc:language>en-US</dc:language>
  <cp:lastModifiedBy>Bob</cp:lastModifiedBy>
  <cp:lastPrinted>2009-10-01T14:16:00Z</cp:lastPrinted>
  <dcterms:modified xsi:type="dcterms:W3CDTF">2016-10-11T07:31:00Z</dcterms:modified>
  <cp:revision>12</cp:revision>
  <dc:subject/>
  <dc:title>Beaverton Public Schools</dc:title>
</cp:coreProperties>
</file>